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吴忠市委组织部</w:t>
      </w:r>
      <w:r>
        <w:rPr>
          <w:rFonts w:eastAsia="方正小标宋_GBK"/>
          <w:spacing w:val="-20"/>
          <w:sz w:val="44"/>
          <w:szCs w:val="44"/>
        </w:rPr>
        <w:t>2020</w:t>
      </w:r>
      <w:r>
        <w:rPr>
          <w:rFonts w:eastAsia="方正小标宋_GBK"/>
          <w:spacing w:val="-20"/>
          <w:sz w:val="44"/>
          <w:szCs w:val="44"/>
        </w:rPr>
        <w:t>年度民主生活会征求意见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4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80"/>
              <w:rPr>
                <w:rFonts w:eastAsia="楷体_GB2312;楷体"/>
                <w:sz w:val="33"/>
                <w:szCs w:val="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2750</wp:posOffset>
                      </wp:positionV>
                      <wp:extent cx="5676900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9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sz w:val="33"/>
                <w:szCs w:val="33"/>
              </w:rPr>
              <w:t>对市委组织部部务会的意见建议：</w:t>
            </w:r>
            <w:r>
              <w:rPr>
                <w:rFonts w:eastAsia="Times New Roman"/>
                <w:sz w:val="33"/>
                <w:szCs w:val="33"/>
              </w:rPr>
              <w:t xml:space="preserve">     </w:t>
            </w:r>
          </w:p>
        </w:tc>
      </w:tr>
      <w:tr>
        <w:trPr>
          <w:trHeight w:val="130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80"/>
              <w:rPr>
                <w:rFonts w:eastAsia="楷体_GB2312;楷体"/>
                <w:sz w:val="33"/>
                <w:szCs w:val="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6725</wp:posOffset>
                      </wp:positionV>
                      <wp:extent cx="56769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15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38575</wp:posOffset>
                      </wp:positionV>
                      <wp:extent cx="5676900" cy="635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5.15pt;margin-top:3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sz w:val="33"/>
                <w:szCs w:val="33"/>
              </w:rPr>
              <w:t>对解峰同志的意见建议：</w:t>
            </w:r>
            <w:r>
              <w:rPr>
                <w:rFonts w:eastAsia="Times New Roman"/>
                <w:sz w:val="33"/>
                <w:szCs w:val="33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rPr>
                <w:rFonts w:eastAsia="楷体_GB2312;楷体"/>
                <w:sz w:val="33"/>
                <w:szCs w:val="33"/>
              </w:rPr>
            </w:pPr>
            <w:r>
              <w:rPr>
                <w:rFonts w:eastAsia="楷体_GB2312;楷体"/>
                <w:sz w:val="33"/>
                <w:szCs w:val="33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33"/>
                <w:szCs w:val="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6140</wp:posOffset>
                      </wp:positionV>
                      <wp:extent cx="567690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15pt;margin-top:6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sz w:val="33"/>
                <w:szCs w:val="33"/>
              </w:rPr>
              <w:t>对市委组织部部务会成员、其他处级领导干部的意见建议：（</w:t>
            </w:r>
            <w:r>
              <w:rPr>
                <w:rFonts w:eastAsia="仿宋_GB2312"/>
                <w:sz w:val="33"/>
                <w:szCs w:val="33"/>
              </w:rPr>
              <w:t>马廷云、杨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东、马久麟、刘新生、毛笑非、宗茂彬、艾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辉</w:t>
            </w:r>
            <w:r>
              <w:rPr>
                <w:rFonts w:eastAsia="楷体_GB2312;楷体"/>
                <w:sz w:val="33"/>
                <w:szCs w:val="33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20650</wp:posOffset>
                </wp:positionV>
                <wp:extent cx="5610225" cy="8181975"/>
                <wp:effectExtent l="5715" t="5715" r="4445" b="444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1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3.65pt;margin-top:9.5pt;width:441.7pt;height:6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94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530La</dc:creator>
  <dc:description/>
  <cp:keywords/>
  <dc:language>en-US</dc:language>
  <cp:lastModifiedBy>Administrator</cp:lastModifiedBy>
  <cp:lastPrinted>2020-12-30T02:11:00Z</cp:lastPrinted>
  <dcterms:modified xsi:type="dcterms:W3CDTF">2020-12-30T09:43:00Z</dcterms:modified>
  <cp:revision>2</cp:revision>
  <dc:subject/>
  <dc:title>关于征求对市委组织部领导班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